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ORĂŞENESC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6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prietate publică din domeniul privat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3 (2), 14 (1), (2) b), (3), 74 (4), 76 (1) ale Legii privind administraţia publică locală nr. 436-XVI din 28.12.2006, atr. art.5, 28 ale Legii cadastrului bunurilor immobile nr. 1543 din 25.02.1998, art. 9 (1), (2), art.9 (3) a) ale Legii privind administrarea şi deetatizarea proprietăţii publice nr. 121 din 04.05.2007; art. 320, art. 321 din Codul Civil al Republicii Moldova, art.4 lit. (g) a Legii privind descentralizarea administrativă nr. 435 din 28.12.2006, art.1, art.5 (3), art.8 ale Legii privind terenurile proprietate publică şi delimitarea lor nr.91-XVI din 05.04.2007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ORĂŞENESC ORHEI   D E C I D E  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866 ha şi hotarele terenului din str. Ion Neculce 47, conform planului geometric al bunului imobil din data 07.10.2016, elaborat la scara 1:500, cod cadastral 6401404065, aprobat de primar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ţii, din str. Ion Neculce 47, cod cadastral 6401404065, cu suprafaţa de 0,0866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Oficiului Cadastral Teritorial Orhei.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6 pentru lucrările ce ţin de activitatea serviciului funci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5. Controlul asupra executării prezentei decizii revine viceprimarului oraşului Orhei Dna   </w:t>
      </w:r>
      <w:r>
        <w:rPr>
          <w:lang w:val="ro-RO"/>
        </w:rPr>
        <w:t>Reghina APOSTOLO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   Viorel DANDARA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Reghina APOSTOLOV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ro-RO"/>
        </w:rPr>
      </w:pPr>
      <w:r>
        <w:rPr>
          <w:lang w:val="en-US"/>
        </w:rPr>
        <w:t>Arhitectul-şef                                                                                       Alexandru ŢARAN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Sergiu LABLIUC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0:00Z</dcterms:created>
  <dc:creator>Name</dc:creator>
  <dc:description/>
  <dc:language>en-US</dc:language>
  <cp:lastModifiedBy>User2</cp:lastModifiedBy>
  <cp:lastPrinted>2016-05-05T17:28:00Z</cp:lastPrinted>
  <dcterms:modified xsi:type="dcterms:W3CDTF">2016-11-02T12:28:00Z</dcterms:modified>
  <cp:revision>3</cp:revision>
  <dc:subject/>
  <dc:title>Republica Moldova</dc:title>
</cp:coreProperties>
</file>